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Информационно – методический центр управления образования» администрации Озинского муниципального района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марта 2024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19.02.2023г. № 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3 года № 45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4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4.03.2024 года по 25.03.2024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Информационно-методический центр управления образования» администрации Озинского муниципального района Саратовской области (далее- Учреждение, заказчик); место нахождения Учреждения: 413620, Саратовская область, Озинский район, р.п.Озинки, ул.Ленина, 14. ИНН/КПП 6423004670/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района от 17.02.2015г. государственный регистрационный номер записи 11564130000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3 год по Учреждению; план график размещения заказов на поставки товаров, выполнение работ, оказание услуг для нужд заказчиков на 2023 год; муниципальные контракты и договора, заключенные для осуществления закупок на 2023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Муниципальное казенное учреждение «Информационно-методический центр управления образования» администрации Озинского муниципального района Саратовской области является некоммерческой организацией, созданной при управлении образования администрации Озинского муниципального района, в целях осуществления учебно–методической поддержки образовательных учреждений района в осуществлении государственной политики в области образования, и призвана осуществлять исполнение действующего законодательства на основании Устава, принятого постановлением администрации Озинского муниципального района Саратовской области  от 06 февраля 2015 года № 20 и зарегистрированного Межрайонной инспекцией Федеральной налоговой службы №9 по Саратовской области 17.02.2015г.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Учреждения является Озинский муниципальный район Саратовской области в лице администрации Озинского муниципального района Саратовской области (далее - Учредитель). Функции и полномочия Учредителя в отношении Учреждения осуществляет управление образования администрации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как юридическое лицо имеет печать с полным наименованием  на русском языке, штамп, бланки, лицевые счета, открыты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деятельности 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ниторинга качества образования в муниципальных образовательных учреждениях Оз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новление структуры и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повышения квалификации педагогических и руководящих кадров системы образования Озинского муниципального района, аттестация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онно- методическое сопровождение государственной итоговой аттес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и цел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ункционированию и развитию муниципальных образовательных учреждений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и выполнение целевых федеральных, региональных и муниципальных программ образования, воспитания, молодежной политики и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  муниципального района Попкова Е.М., назначенная на должность по распоряжению от  02.04.2018 года № 14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ь Учреждения Дудина Е.В. назначенная  на должность приказом № 14 А от 13 февраля 2015 года (договор расторгнут 19.07.2023г. приказ № 76 от 19.07.2023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ь Учреждения Моршнева Н.А.. назначенная  на должность приказом № 82 от 25 ию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  руководитель МКУ «ЦБ учреждений образования ОМР» Полищук Н.В., приказ о назначении от 23.01.2017 год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бухгалтер управления образования Сахарова Т.В., приказ о назначении от 01.06.2007 года №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КУ «ИМЦ» управления образования администрации Озинского муниципального района Саратовской области «О назначении контрактного управляющего», назначена руководитель МКУ «ИМЦ» управления образования администрации Озинского муниципального района Саратовской области Моршнева Наталья Александровна и наделена обязанностями контрактного управляющего, что соответствует ст. 38 Зак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В нарушение ч. 6 ст. 38 Федерального закона № 44-ФЗ Моршнева Н.А. дополнительного профессионального образования в сфере закупок не имеет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/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3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9.12.2022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. 6 ст. 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акона N 44-ФЗ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ого 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сполнение обязательств в соответствии с бюджетны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9 декабря 2022 года, совокупный годовой объем закупок товаров, работ, услуг на 2023 г. составлял 46,43925 тыс. руб.</w:t>
      </w:r>
      <w:r>
        <w:rPr/>
        <w:t xml:space="preserve">;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3 года по 31.12.2023 года  было заключено 15 договоров по пункту 4 части 1 статьи 93 Закона № 44-ФЗ  на общую сумму 46,43925  тыс. руб.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ерк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п. 3 ч. 8 ст. 99)</w:t>
      </w:r>
      <w:r>
        <w:rPr>
          <w:b/>
          <w:bCs/>
          <w:color w:val="000000"/>
          <w:sz w:val="28"/>
          <w:szCs w:val="28"/>
          <w:shd w:fill="FFFFFF" w:val="clear"/>
        </w:rPr>
        <w:t>, включённой в план-граф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осуществляется в соответствии с пунктом 3 части 8 статьи 99 Федерального закона № 44-ФЗ,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статьи 18 Федерального закона № 44-ФЗ, обоснованной признается закупка, осуществляемая в соответствии с положениями статей 19 и 22 Федерального закона № 44-ФЗ, а именно при формировании плана - графика закупок обоснованию подлеж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закупаемым заказчиком товарам, работам, услугам (в том числе предельная цена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 государственное (муниципальное) задание на оказание государственных услуг, выполнение работ) установленные частью 1 статьи 19 Федерального закона № 44-ФЗ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(максимальная) цена контракта (далее – НМЦК), цена контракта в порядке, установленном пунктом 1 статьи 22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22 Федерального закона №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имых рыночных цен (анализа рын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ый метод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тратный метод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определения начальной (максимальной) цены контракта, установлено, что в проверяемом периоде начальная максимальная цена контракта определялась и обосновывалась заказчиком посредством метода сопоставимых рыночных цен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 xml:space="preserve">15 договоров </w:t>
      </w:r>
      <w:r>
        <w:rPr>
          <w:sz w:val="28"/>
          <w:szCs w:val="28"/>
        </w:rPr>
        <w:t xml:space="preserve">на сумму </w:t>
      </w:r>
      <w:r>
        <w:rPr>
          <w:sz w:val="28"/>
          <w:szCs w:val="28"/>
          <w:shd w:fill="FFFFFF" w:val="clear"/>
        </w:rPr>
        <w:t xml:space="preserve">46,43925 </w:t>
      </w:r>
      <w:r>
        <w:rPr>
          <w:sz w:val="28"/>
          <w:szCs w:val="28"/>
        </w:rPr>
        <w:t xml:space="preserve"> тыс. руб.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верка исполнения ст. 30 Федерального закона от 05.04.2013 г. № 44-ФЗ «</w:t>
      </w:r>
      <w:r>
        <w:rPr>
          <w:b/>
          <w:color w:val="000000"/>
          <w:spacing w:val="-4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30 Федерального закона № 44-ФЗ                        по итогам года заказчик обязан составить отчёт об объёме закупок у                              субъектов малого предпринимательства, социально ориентированных некоммерческих организаций (далее – СМП, СОНО)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указанной статьи, и до 1 апреля года, следующего за отчетным годом,   разместить такой отчёт в единой информационной системе (далее – ЕИС).  В такой отчёт заказчик включает информацию о заключё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</w:t>
      </w:r>
      <w:r>
        <w:rPr>
          <w:spacing w:val="-3"/>
          <w:sz w:val="28"/>
          <w:szCs w:val="28"/>
        </w:rPr>
        <w:t>предпринимательства, социально ориентированных некоммерчески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рок размещения отчета об объёме закупок у СМП и СОНО за 2023 год в настоящий момент не наступил.</w:t>
      </w:r>
    </w:p>
    <w:p>
      <w:pPr>
        <w:pStyle w:val="P25"/>
        <w:shd w:fill="FFFFFF" w:val="clear"/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Отчету об осуществлении закупок товаров, работ, услуг для муниципальных нужд по Учреждению в проверяемом периоде осуществлено 15 закупок на </w:t>
      </w:r>
      <w:r>
        <w:rPr>
          <w:sz w:val="28"/>
          <w:szCs w:val="28"/>
          <w:shd w:fill="FFFFFF" w:val="clear"/>
        </w:rPr>
        <w:t xml:space="preserve">46,43925 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 у единственного поставщика (закупки малого объема) – 15 закупок на сумму </w:t>
      </w:r>
      <w:r>
        <w:rPr>
          <w:sz w:val="28"/>
          <w:szCs w:val="28"/>
          <w:shd w:fill="FFFFFF" w:val="clear"/>
        </w:rPr>
        <w:t xml:space="preserve">46,43925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, в ходе проверки нарушений не установлено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  <w:shd w:fill="FFFFFF" w:val="clear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/>
          <w:bCs/>
          <w:sz w:val="28"/>
          <w:szCs w:val="28"/>
        </w:rPr>
        <w:t>(п.7 ч. 8 ст. 99), и другие вопросы, относящиеся к данному виду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соответствия использования поставленного товара, выполненной работы (ее результата) или оказанной услуги целям осуществления закупки осуществлялись мероприятия документального и факт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мероприятий документального контроля по оценке соответствия поставленного товара, выполненной работы (ее результата) или оказанной услуги целям осуществления закуп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отражения расходов по кодам бюджетной классификации целям, по которым было произведено финансирование,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условиям выделения средств бюджета, то есть несоответствия фактически поставленного товара, выполненной работы или оказанной услуги, товарам, работам, услугам, целям, указанным в проектной документации (техническом задании)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части соответствия использования поставленного товара, выполненной работы (ее результата) или оказанной услуги целям осуществления закупки проведена выборочным способом в отношении закупок учреждения, осуществленных в проверяем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использования поставленного товара, целям осуществления закупки наруш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consultantplus://offline/ref=C9F1546C064C34A48F9FBD4A4E3F288C5036DC1B7567B99736776ACB28C2E7D3AD583114B0D121D7m0oCG" TargetMode="External"/><Relationship Id="rId5" Type="http://schemas.openxmlformats.org/officeDocument/2006/relationships/hyperlink" Target="consultantplus://offline/ref=493B3F60E031880F648A276873EEF65A96EADDFB3E853BA8ED07A0CFE5C99181037A0CC0B7072548f2s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4-03-29T03:58:00Z</dcterms:modified>
  <cp:revision>54</cp:revision>
  <dc:subject/>
  <dc:title/>
</cp:coreProperties>
</file>